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931545</wp:posOffset>
            </wp:positionV>
            <wp:extent cx="11409680" cy="824293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98" t="-13341" r="-4265" b="-1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64030" cy="10228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403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3:00Z</dcterms:created>
  <dc:creator>Мартын</dc:creator>
  <dc:description/>
  <cp:keywords/>
  <dc:language>en-US</dc:language>
  <cp:lastModifiedBy>Мартын</cp:lastModifiedBy>
  <cp:lastPrinted>2017-02-03T11:37:00Z</cp:lastPrinted>
  <dcterms:modified xsi:type="dcterms:W3CDTF">2017-06-07T12:03:00Z</dcterms:modified>
  <cp:revision>2</cp:revision>
  <dc:subject/>
  <dc:title/>
</cp:coreProperties>
</file>